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คณะกรรมการซื้อหรือจ้าง โดยวิธีคัดเลือกจัดทำหนังสือเชิญชวน ไปยังผู้ประกอบการ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ข้อ ๗๔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(1)</w:t>
      </w:r>
    </w:p>
    <w:p>
      <w:pPr>
        <w:pStyle w:val="Style15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ฯ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 ๗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หัวหน้าหน่วยงานของรัฐให้ความเห็นชอบรายงานขอซื้อหรือขอจ้างตามข้อ ๒๒ 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ซื้อหรือจ้างโดยวิธีคัดเลือก ดำเนินการดังต่อไปนี้</w:t>
      </w:r>
    </w:p>
    <w:p>
      <w:pPr>
        <w:pStyle w:val="Style1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เชิญชวนผู้ประกอบการที่มีคุณสมบัติตรงตามเงื่อนไขที่หน่วยงานของรัฐกำหนด</w:t>
      </w:r>
    </w:p>
    <w:p>
      <w:pPr>
        <w:pStyle w:val="Style1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 ๓ ราย ให้เข้ายื่นข้อเสนอ เว้นแต่ในงานนั้นมีผู้ประกอบการที่มีคุณสมบัติตรงตามที่กำหนด            น้อยกว่า ๓ ราย โดยให้คำนึงถึงการไม่มีผลประโยชน์ร่วมกันของผู้ที่เข้ายื่นข้อเสนอ พร้อมจัดทำบัญชีรายชื่อผู้ประกอบการที่คณะกรรมการมีหนังสือเชิญชว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2:00Z</dcterms:created>
  <dc:creator>psdpobu</dc:creator>
  <dc:description/>
  <cp:keywords/>
  <dc:language>en-US</dc:language>
  <cp:lastModifiedBy>Windows User</cp:lastModifiedBy>
  <dcterms:modified xsi:type="dcterms:W3CDTF">2018-10-30T09:07:00Z</dcterms:modified>
  <cp:revision>10</cp:revision>
  <dc:subject/>
  <dc:title/>
</cp:coreProperties>
</file>